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๒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าคารเฉลิมพระเกียร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บริเวณหอสมุด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่าวาสุก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ความอนุเคราะห์อำนวยความสะดวกกิจกรรมไบค์เกอร์เฉลิมพระเกียร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มหามงคลเฉล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บัญชาการตำรวจนคร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างกำหนดกา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ที่มูลนิธิ ๕ ธันวามหาราช 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เป็นองค์</w:t>
      </w:r>
      <w:r>
        <w:rPr>
          <w:rFonts w:ascii="Cordia New" w:hAnsi="Cordia New" w:cs="Cordia New"/>
        </w:rPr>
        <w:t>กร</w:t>
      </w:r>
      <w:r>
        <w:rPr>
          <w:rFonts w:ascii="Cordia New" w:hAnsi="Cordia New" w:cs="Cordia New"/>
        </w:rPr>
        <w:t xml:space="preserve">หลักในการจัดงานมหามงคลเฉลิมพระชนมพรรษาพระบาทสมเด็จพระเจ้าอยู่หัว และสมเด็จพระนางเจ้าฯ พระบรมราชินีนาถ ติดต่อกันมาเป็นประจำทุกปี 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>โดยได้รับความร่วมมือและการสนับสนุนอย่างดียิ่งจากส่วนราชการภาครัฐและเอกชน ตลอดจนประชาชนทุกหมู่เหล่านั้น  ในปีพุทธศักราช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๒๕</w:t>
      </w:r>
      <w:r>
        <w:rPr>
          <w:rFonts w:ascii="Cordia New" w:hAnsi="Cordia New" w:cs="Cordia New"/>
        </w:rPr>
        <w:t xml:space="preserve">๕๒  รัฐบาลร่วมกับมูลนิธิฯ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ำหนดจัดงานมหามงคลเฉลิมพระชนมพรรษา “</w:t>
      </w:r>
      <w:r>
        <w:rPr>
          <w:rFonts w:ascii="Cordia New" w:hAnsi="Cordia New" w:cs="Cordia New"/>
          <w:b/>
          <w:b/>
          <w:bCs/>
        </w:rPr>
        <w:t>๕ ธันวามหาราช</w:t>
      </w:r>
      <w:r>
        <w:rPr>
          <w:rFonts w:ascii="Cordia New" w:hAnsi="Cordia New" w:cs="Cordia New"/>
        </w:rPr>
        <w:t>” ระหว่าง</w:t>
      </w:r>
      <w:r>
        <w:rPr>
          <w:rFonts w:ascii="Cordia New" w:hAnsi="Cordia New" w:cs="Cordia New"/>
          <w:b/>
          <w:b/>
          <w:bCs/>
        </w:rPr>
        <w:t>วันที่ ๑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๗ ธันวาคม ๒๕๕๒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vanish/>
        </w:rPr>
        <w:t xml:space="preserve">      ายจากรัฐบาลให้เป็นองค์กรหลักในการจัดงานวจสันติบาล ๓ คุณยิ่ง ้าที่ประจำกองอำนวยการจัดงานมหามงคลเฉลิมพระชนมพรรษา </w:t>
      </w:r>
      <w:r>
        <w:rPr>
          <w:rFonts w:cs="Cordia New" w:ascii="Cordia New" w:hAnsi="Cordia New"/>
          <w:vanish/>
        </w:rPr>
        <w:t>"</w:t>
      </w:r>
      <w:r>
        <w:rPr>
          <w:rFonts w:ascii="Cordia New" w:hAnsi="Cordia New" w:cs="Cordia New"/>
          <w:vanish/>
        </w:rPr>
        <w:t>ิมพระ</w:t>
      </w:r>
      <w:r>
        <w:rPr>
          <w:rFonts w:ascii="Cordia New" w:hAnsi="Cordia New" w:cs="Cordia New"/>
        </w:rPr>
        <w:t xml:space="preserve">ณ มณฑลพิธีท้องสนามหลวง  ในการจัดงานฯ ครั้งนี้ ได้รับเกียรติจาก </w:t>
      </w:r>
      <w:r>
        <w:rPr>
          <w:rFonts w:ascii="Cordia New" w:hAnsi="Cordia New" w:cs="Cordia New"/>
          <w:b/>
          <w:b/>
          <w:bCs/>
        </w:rPr>
        <w:t>พลเอกอนุพงษ์ เผ่าจินดา</w:t>
      </w:r>
      <w:r>
        <w:rPr>
          <w:rFonts w:ascii="Cordia New" w:hAnsi="Cordia New" w:cs="Cordia New"/>
        </w:rPr>
        <w:t xml:space="preserve">  ผู้บัญชาการทหารบก เป็นประธานคณะกรรมการอำนวยการจัดงานฯ และ </w:t>
      </w:r>
      <w:r>
        <w:rPr>
          <w:rFonts w:ascii="Cordia New" w:hAnsi="Cordia New" w:cs="Cordia New"/>
          <w:b/>
          <w:b/>
          <w:bCs/>
        </w:rPr>
        <w:t>นายกฤษดา  กวีญาณ</w:t>
      </w:r>
      <w:r>
        <w:rPr>
          <w:rFonts w:ascii="Cordia New" w:hAnsi="Cordia New" w:cs="Cordia New"/>
        </w:rPr>
        <w:t xml:space="preserve"> ประธานกรรมการบริหาร บริษัท กสท  โทรคมนาคม 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ป็นประธานคณะกรรมการจัดงานฯ โดยได้กำหนดให้มีกิจกรรมรวมใจไบค์เกอร์เฉลิมพระเกียรติ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ซึ่งเป็นกิจกรรมที่สำคัญยิ่ง ซึ่งจะจัดกิจกรรมในวันที่ ๒ ธันวาคม ๒๕๕๒ ณ มณฑลพิธีท้องสนามหลวง โดยมีไบค์เกอร์และรถ        เคเอสอาร์ร่วมในกิจกรรม ประมาณ ๑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๐๐๐ คัน  ดังนั้นเพื่อให้การจัดงานฯ  เป็นไปด้วยความเรียบร้อย และ             </w:t>
      </w:r>
      <w:r>
        <w:rPr>
          <w:rFonts w:ascii="Cordia New" w:hAnsi="Cordia New" w:cs="Cordia New"/>
          <w:spacing w:val="-6"/>
        </w:rPr>
        <w:t>สมพระเกียรติ  จึงใคร่ขอความอนุเคราะห์จากท่านในการอำนวยความสะดวกในเส้นทางขบวนให้แก่รถไบค์เกอร์และรถเคเอสอาร์ที่เดินทางไปเข้าร่วมกิจกรรม ณ มณฑลพิธีท้องสนามหลวง และอำนวยความสะดวกในเส้นทาง</w:t>
      </w:r>
      <w:r>
        <w:rPr>
          <w:rFonts w:ascii="Cordia New" w:hAnsi="Cordia New" w:cs="Cordia New"/>
        </w:rPr>
        <w:t xml:space="preserve"> การขับขี่จักรยานยนต์  ซึ่งขบวนเดินทางออกจากสนามหลวงด้านศาลฎีกา เลี้ยวซ้ายเข้าถนนราชดำเนินใน  ถนนราชดำเนินกลาง วนรอบอนุสาวรีย์ประชาธิปไตย วิ่งกลับตามถนนราชดำเนินกลาง ถนนราชดำเนินใน ถนนสนามไชย วิ่งรอบวัดพระศรีรัตนศาสดารามและพระบรมมหาราชวัง เข้าถนนหน้าพระธาตุ </w:t>
      </w:r>
      <w:r>
        <w:rPr>
          <w:rFonts w:ascii="Cordia New" w:hAnsi="Cordia New" w:cs="Cordia New"/>
          <w:spacing w:val="-10"/>
        </w:rPr>
        <w:t>เข้าถนนกลาง</w:t>
      </w:r>
      <w:r>
        <w:rPr>
          <w:rFonts w:ascii="Cordia New" w:hAnsi="Cordia New" w:cs="Cordia New"/>
        </w:rPr>
        <w:t>สนามหลวง แล้ววิ่งไปบริเวณเวทีกลาง มณฑลพิธีท้องสนามหลวง  รายะเอียดปรากฏตามสิ่งที่ส่งมาด้วย</w:t>
      </w:r>
      <w:r>
        <w:rPr>
          <w:rFonts w:ascii="Cordia New" w:hAnsi="Cordia New" w:cs="Cordia New"/>
          <w:spacing w:val="-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pacing w:val="-6"/>
          <w:sz w:val="8"/>
          <w:szCs w:val="8"/>
        </w:rPr>
      </w:pPr>
      <w:r>
        <w:rPr>
          <w:rFonts w:cs="Cordia New" w:ascii="Cordia New" w:hAnsi="Cordia New"/>
          <w:b/>
          <w:bCs/>
          <w:spacing w:val="-6"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กรุณา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ว่าคงได้รับความอนุเคราะห์ด้วยดีเช่นเค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ขอบพระคุณเป็นอย่างสู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82575</wp:posOffset>
            </wp:positionV>
            <wp:extent cx="1600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วนแก้ว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ประธาน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ูลนิธ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ธันวามหาราช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 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๐๕๐</w:t>
      </w:r>
      <w:r>
        <w:rPr>
          <w:sz w:val="28"/>
        </w:rPr>
        <w:t>-</w:t>
      </w:r>
      <w:r>
        <w:rPr>
          <w:sz w:val="28"/>
          <w:sz w:val="28"/>
        </w:rPr>
        <w:t>๒</w:t>
      </w:r>
      <w:r>
        <w:rPr>
          <w:sz w:val="28"/>
        </w:rPr>
        <w:t>,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๒๐๓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๐๕๐</w:t>
      </w:r>
      <w:r>
        <w:rPr>
          <w:sz w:val="28"/>
        </w:rPr>
        <w:t>-</w:t>
      </w:r>
      <w:r>
        <w:rPr>
          <w:sz w:val="28"/>
          <w:sz w:val="28"/>
        </w:rPr>
        <w:t>๒</w:t>
      </w:r>
      <w:r>
        <w:rPr>
          <w:sz w:val="28"/>
        </w:rPr>
        <w:t>,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๒๐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๑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๒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าคารเฉลิมพระเกียร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บริเวณหอสมุด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่าวาสุก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ความอนุเคราะห์อำนวยความสะดวกกิจกรรมไบค์เกอร์เฉลิมพระเกียร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มหามงคลเฉล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บังคับการตำรวจจราจ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างกำหนดกา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ที่มูลนิธิ ๕ ธันวามหาราช 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เป็นองค์</w:t>
      </w:r>
      <w:r>
        <w:rPr>
          <w:rFonts w:ascii="Cordia New" w:hAnsi="Cordia New" w:cs="Cordia New"/>
        </w:rPr>
        <w:t>กร</w:t>
      </w:r>
      <w:r>
        <w:rPr>
          <w:rFonts w:ascii="Cordia New" w:hAnsi="Cordia New" w:cs="Cordia New"/>
        </w:rPr>
        <w:t xml:space="preserve">หลักในการจัดงานมหามงคลเฉลิมพระชนมพรรษาพระบาทสมเด็จพระเจ้าอยู่หัว และสมเด็จพระนางเจ้าฯ พระบรมราชินีนาถ ติดต่อกันมาเป็นประจำทุกปี 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>โดยได้รับความร่วมมือและการสนับสนุนอย่างดียิ่งจากส่วนราชการภาครัฐและเอกชน ตลอดจนประชาชนทุกหมู่เหล่านั้น  ในปีพุทธศักราช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๒๕</w:t>
      </w:r>
      <w:r>
        <w:rPr>
          <w:rFonts w:ascii="Cordia New" w:hAnsi="Cordia New" w:cs="Cordia New"/>
        </w:rPr>
        <w:t xml:space="preserve">๕๒  รัฐบาลร่วมกับมูลนิธิฯ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ำหนดจัดงานมหามงคลเฉลิมพระชนมพรรษา “</w:t>
      </w:r>
      <w:r>
        <w:rPr>
          <w:rFonts w:ascii="Cordia New" w:hAnsi="Cordia New" w:cs="Cordia New"/>
          <w:b/>
          <w:b/>
          <w:bCs/>
        </w:rPr>
        <w:t>๕ ธันวามหาราช</w:t>
      </w:r>
      <w:r>
        <w:rPr>
          <w:rFonts w:ascii="Cordia New" w:hAnsi="Cordia New" w:cs="Cordia New"/>
        </w:rPr>
        <w:t>” ระหว่าง</w:t>
      </w:r>
      <w:r>
        <w:rPr>
          <w:rFonts w:ascii="Cordia New" w:hAnsi="Cordia New" w:cs="Cordia New"/>
          <w:b/>
          <w:b/>
          <w:bCs/>
        </w:rPr>
        <w:t>วันที่ ๑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๗ ธันวาคม ๒๕๕๒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vanish/>
        </w:rPr>
        <w:t xml:space="preserve">      ายจากรัฐบาลให้เป็นองค์กรหลักในการจัดงานวจสันติบาล ๓ คุณยิ่ง ้าที่ประจำกองอำนวยการจัดงานมหามงคลเฉลิมพระชนมพรรษา </w:t>
      </w:r>
      <w:r>
        <w:rPr>
          <w:rFonts w:cs="Cordia New" w:ascii="Cordia New" w:hAnsi="Cordia New"/>
          <w:vanish/>
        </w:rPr>
        <w:t>"</w:t>
      </w:r>
      <w:r>
        <w:rPr>
          <w:rFonts w:ascii="Cordia New" w:hAnsi="Cordia New" w:cs="Cordia New"/>
          <w:vanish/>
        </w:rPr>
        <w:t>ิมพระ</w:t>
      </w:r>
      <w:r>
        <w:rPr>
          <w:rFonts w:ascii="Cordia New" w:hAnsi="Cordia New" w:cs="Cordia New"/>
        </w:rPr>
        <w:t xml:space="preserve">ณ มณฑลพิธีท้องสนามหลวง  ในการจัดงานฯ ครั้งนี้ ได้รับเกียรติจาก </w:t>
      </w:r>
      <w:r>
        <w:rPr>
          <w:rFonts w:ascii="Cordia New" w:hAnsi="Cordia New" w:cs="Cordia New"/>
          <w:b/>
          <w:b/>
          <w:bCs/>
        </w:rPr>
        <w:t>พลเอกอนุพงษ์ เผ่าจินดา</w:t>
      </w:r>
      <w:r>
        <w:rPr>
          <w:rFonts w:ascii="Cordia New" w:hAnsi="Cordia New" w:cs="Cordia New"/>
        </w:rPr>
        <w:t xml:space="preserve">  ผู้บัญชาการทหารบก เป็นประธานคณะกรรมการอำนวยการจัดงานฯ และ </w:t>
      </w:r>
      <w:r>
        <w:rPr>
          <w:rFonts w:ascii="Cordia New" w:hAnsi="Cordia New" w:cs="Cordia New"/>
          <w:b/>
          <w:b/>
          <w:bCs/>
        </w:rPr>
        <w:t>นายกฤษดา  กวีญาณ</w:t>
      </w:r>
      <w:r>
        <w:rPr>
          <w:rFonts w:ascii="Cordia New" w:hAnsi="Cordia New" w:cs="Cordia New"/>
        </w:rPr>
        <w:t xml:space="preserve"> ประธานกรรมการบริหาร บริษัท กสท  โทรคมนาคม 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ป็นประธานคณะกรรมการจัดงานฯ โดยได้กำหนดให้มีกิจกรรมรวมใจไบค์เกอร์เฉลิมพระเกียรติ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ซึ่งเป็นกิจกรรมที่สำคัญยิ่ง ซึ่งจะจัดกิจกรรมในวันที่ ๒ ธันวาคม ๒๕๕๒ ณ มณฑลพิธีท้องสนามหลวง โดยมีไบค์เกอร์และรถ        เคเอสอาร์ร่วมในกิจกรรม ประมาณ ๑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๐๐๐ คัน  ดังนั้นเพื่อให้การจัดงานฯ  เป็นไปด้วยความเรียบร้อย และ             </w:t>
      </w:r>
      <w:r>
        <w:rPr>
          <w:rFonts w:ascii="Cordia New" w:hAnsi="Cordia New" w:cs="Cordia New"/>
          <w:spacing w:val="-6"/>
        </w:rPr>
        <w:t>สมพระเกียรติ  จึงใคร่ขอความอนุเคราะห์จากท่านในการอำนวยความสะดวกในเส้นทางขบวนให้แก่รถไบค์เกอร์และรถเคเอสอาร์ที่เดินทางไปเข้าร่วมกิจกรรม ณ มณฑลพิธีท้องสนามหลวง และอำนวยความสะดวกในเส้นทาง</w:t>
      </w:r>
      <w:r>
        <w:rPr>
          <w:rFonts w:ascii="Cordia New" w:hAnsi="Cordia New" w:cs="Cordia New"/>
        </w:rPr>
        <w:t xml:space="preserve"> การขับขี่จักรยานยนต์  ซึ่งขบวนเดินทางออกจากสนามหลวงด้านศาลฎีกา เลี้ยวซ้ายเข้าถนนราชดำเนินใน  ถนนราชดำเนินกลาง วนรอบอนุสาวรีย์ประชาธิปไตย วิ่งกลับตามถนนราชดำเนินกลาง ถนนราชดำเนินใน ถนนสนามไชย วิ่งรอบวัดพระศรีรัตนศาสดารามและพระบรมมหาราชวัง เข้าถนนหน้าพระธาตุ </w:t>
      </w:r>
      <w:r>
        <w:rPr>
          <w:rFonts w:ascii="Cordia New" w:hAnsi="Cordia New" w:cs="Cordia New"/>
          <w:spacing w:val="-10"/>
        </w:rPr>
        <w:t>เข้าถนนกลาง</w:t>
      </w:r>
      <w:r>
        <w:rPr>
          <w:rFonts w:ascii="Cordia New" w:hAnsi="Cordia New" w:cs="Cordia New"/>
        </w:rPr>
        <w:t>สนามหลวง แล้ววิ่งไปบริเวณเวทีกลาง มณฑลพิธีท้องสนามหลวง  รายะเอียดปรากฏตามสิ่งที่ส่งมาด้วย</w:t>
      </w:r>
      <w:r>
        <w:rPr>
          <w:rFonts w:ascii="Cordia New" w:hAnsi="Cordia New" w:cs="Cordia New"/>
          <w:spacing w:val="-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pacing w:val="-6"/>
          <w:sz w:val="8"/>
          <w:szCs w:val="8"/>
        </w:rPr>
      </w:pPr>
      <w:r>
        <w:rPr>
          <w:rFonts w:cs="Cordia New" w:ascii="Cordia New" w:hAnsi="Cordia New"/>
          <w:b/>
          <w:bCs/>
          <w:spacing w:val="-6"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กรุณา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ว่าคงได้รับความอนุเคราะห์ด้วยดีเช่นเค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ขอบพระคุณเป็นอย่างสู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7635</wp:posOffset>
            </wp:positionV>
            <wp:extent cx="1600200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วนแก้ว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ประธาน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ูลนิธ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ธันวามหาราช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 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๐๕๐</w:t>
      </w:r>
      <w:r>
        <w:rPr>
          <w:sz w:val="28"/>
        </w:rPr>
        <w:t>-</w:t>
      </w:r>
      <w:r>
        <w:rPr>
          <w:sz w:val="28"/>
          <w:sz w:val="28"/>
        </w:rPr>
        <w:t>๒</w:t>
      </w:r>
      <w:r>
        <w:rPr>
          <w:sz w:val="28"/>
        </w:rPr>
        <w:t>,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๒๐๓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๐๕๐</w:t>
      </w:r>
      <w:r>
        <w:rPr>
          <w:sz w:val="28"/>
        </w:rPr>
        <w:t>-</w:t>
      </w:r>
      <w:r>
        <w:rPr>
          <w:sz w:val="28"/>
          <w:sz w:val="28"/>
        </w:rPr>
        <w:t>๒</w:t>
      </w:r>
      <w:r>
        <w:rPr>
          <w:sz w:val="28"/>
        </w:rPr>
        <w:t>,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๒๐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๑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๒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าคารเฉลิมพระเกียร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บริเวณหอสมุด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่าวาสุก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ท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ความอนุเคราะห์อำนวยความสะดวกกิจกรรมไบค์เกอร์เฉลิมพระเกียร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มหามงคลเฉล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บังคับการตำรวจทางหลว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างกำหนดกา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ที่มูลนิธิ ๕ ธันวามหาราช 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>เป็นองค์</w:t>
      </w:r>
      <w:r>
        <w:rPr>
          <w:rFonts w:ascii="Cordia New" w:hAnsi="Cordia New" w:cs="Cordia New"/>
        </w:rPr>
        <w:t>กร</w:t>
      </w:r>
      <w:r>
        <w:rPr>
          <w:rFonts w:ascii="Cordia New" w:hAnsi="Cordia New" w:cs="Cordia New"/>
        </w:rPr>
        <w:t xml:space="preserve">หลักในการจัดงานมหามงคลเฉลิมพระชนมพรรษาพระบาทสมเด็จพระเจ้าอยู่หัว และสมเด็จพระนางเจ้าฯ พระบรมราชินีนาถ ติดต่อกันมาเป็นประจำทุกปี 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>โดยได้รับความร่วมมือและการสนับสนุนอย่างดียิ่งจากส่วนราชการภาครัฐและเอกชน ตลอดจนประชาชนทุกหมู่เหล่านั้น  ในปีพุทธศักราช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๒๕</w:t>
      </w:r>
      <w:r>
        <w:rPr>
          <w:rFonts w:ascii="Cordia New" w:hAnsi="Cordia New" w:cs="Cordia New"/>
        </w:rPr>
        <w:t xml:space="preserve">๕๒  รัฐบาลร่วมกับมูลนิธิฯ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ำหนดจัดงานมหามงคลเฉลิมพระชนมพรรษา “</w:t>
      </w:r>
      <w:r>
        <w:rPr>
          <w:rFonts w:ascii="Cordia New" w:hAnsi="Cordia New" w:cs="Cordia New"/>
          <w:b/>
          <w:b/>
          <w:bCs/>
        </w:rPr>
        <w:t>๕ ธันวามหาราช</w:t>
      </w:r>
      <w:r>
        <w:rPr>
          <w:rFonts w:ascii="Cordia New" w:hAnsi="Cordia New" w:cs="Cordia New"/>
        </w:rPr>
        <w:t>” ระหว่าง</w:t>
      </w:r>
      <w:r>
        <w:rPr>
          <w:rFonts w:ascii="Cordia New" w:hAnsi="Cordia New" w:cs="Cordia New"/>
          <w:b/>
          <w:b/>
          <w:bCs/>
        </w:rPr>
        <w:t>วันที่ ๑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๗ ธันวาคม ๒๕๕๒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vanish/>
        </w:rPr>
        <w:t xml:space="preserve">      ายจากรัฐบาลให้เป็นองค์กรหลักในการจัดงานวจสันติบาล ๓ คุณยิ่ง ้าที่ประจำกองอำนวยการจัดงานมหามงคลเฉลิมพระชนมพรรษา </w:t>
      </w:r>
      <w:r>
        <w:rPr>
          <w:rFonts w:cs="Cordia New" w:ascii="Cordia New" w:hAnsi="Cordia New"/>
          <w:vanish/>
        </w:rPr>
        <w:t>"</w:t>
      </w:r>
      <w:r>
        <w:rPr>
          <w:rFonts w:ascii="Cordia New" w:hAnsi="Cordia New" w:cs="Cordia New"/>
          <w:vanish/>
        </w:rPr>
        <w:t>ิมพระ</w:t>
      </w:r>
      <w:r>
        <w:rPr>
          <w:rFonts w:ascii="Cordia New" w:hAnsi="Cordia New" w:cs="Cordia New"/>
        </w:rPr>
        <w:t xml:space="preserve">ณ มณฑลพิธีท้องสนามหลวง  ในการจัดงานฯ ครั้งนี้ ได้รับเกียรติจาก </w:t>
      </w:r>
      <w:r>
        <w:rPr>
          <w:rFonts w:ascii="Cordia New" w:hAnsi="Cordia New" w:cs="Cordia New"/>
          <w:b/>
          <w:b/>
          <w:bCs/>
        </w:rPr>
        <w:t>พลเอกอนุพงษ์ เผ่าจินดา</w:t>
      </w:r>
      <w:r>
        <w:rPr>
          <w:rFonts w:ascii="Cordia New" w:hAnsi="Cordia New" w:cs="Cordia New"/>
        </w:rPr>
        <w:t xml:space="preserve">  ผู้บัญชาการทหารบก เป็นประธานคณะกรรมการอำนวยการจัดงานฯ และ </w:t>
      </w:r>
      <w:r>
        <w:rPr>
          <w:rFonts w:ascii="Cordia New" w:hAnsi="Cordia New" w:cs="Cordia New"/>
          <w:b/>
          <w:b/>
          <w:bCs/>
        </w:rPr>
        <w:t>นายกฤษดา  กวีญาณ</w:t>
      </w:r>
      <w:r>
        <w:rPr>
          <w:rFonts w:ascii="Cordia New" w:hAnsi="Cordia New" w:cs="Cordia New"/>
        </w:rPr>
        <w:t xml:space="preserve"> ประธานกรรมการบริหาร บริษัท กสท  โทรคมนาคม 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ป็นประธานคณะกรรมการจัดงานฯ โดยได้กำหนดให้มีกิจกรรมรวมใจไบค์เกอร์เฉลิมพระเกียรติ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ซึ่งเป็นกิจกรรมที่สำคัญยิ่ง ซึ่งจะจัดกิจกรรมในวันที่ ๒ ธันวาคม ๒๕๕๒ ณ มณฑลพิธีท้องสนามหลวง โดยมีไบค์เกอร์และรถ        เคเอสอาร์ร่วมในกิจกรรม ประมาณ ๑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๐๐๐ คัน  ดังนั้นเพื่อให้การจัดงานฯ  เป็นไปด้วยความเรียบร้อย และ             </w:t>
      </w:r>
      <w:r>
        <w:rPr>
          <w:rFonts w:ascii="Cordia New" w:hAnsi="Cordia New" w:cs="Cordia New"/>
          <w:spacing w:val="-6"/>
        </w:rPr>
        <w:t>สมพระเกียรติ  จึงใคร่ขอความอนุเคราะห์จากท่านในการอำนวยความสะดวกในเส้นทางขบวนให้แก่รถไบค์เกอร์และรถเคเอสอาร์ที่เดินทางไปเข้าร่วมกิจกรรม ณ มณฑลพิธีท้องสนามหลวง และอำนวยความสะดวกในเส้นทาง</w:t>
      </w:r>
      <w:r>
        <w:rPr>
          <w:rFonts w:ascii="Cordia New" w:hAnsi="Cordia New" w:cs="Cordia New"/>
        </w:rPr>
        <w:t xml:space="preserve"> การขับขี่จักรยานยนต์  ซึ่งขบวนเดินทางออกจากสนามหลวงด้านศาลฎีกา เลี้ยวซ้ายเข้าถนนราชดำเนินใน  ถนนราชดำเนินกลาง วนรอบอนุสาวรีย์ประชาธิปไตย วิ่งกลับตามถนนราชดำเนินกลาง ถนนราชดำเนินใน ถนนสนามไชย วิ่งรอบวัดพระศรีรัตนศาสดารามและพระบรมมหาราชวัง เข้าถนนหน้าพระธาตุ </w:t>
      </w:r>
      <w:r>
        <w:rPr>
          <w:rFonts w:ascii="Cordia New" w:hAnsi="Cordia New" w:cs="Cordia New"/>
          <w:spacing w:val="-10"/>
        </w:rPr>
        <w:t>เข้าถนนกลาง</w:t>
      </w:r>
      <w:r>
        <w:rPr>
          <w:rFonts w:ascii="Cordia New" w:hAnsi="Cordia New" w:cs="Cordia New"/>
        </w:rPr>
        <w:t>สนามหลวง แล้ววิ่งไปบริเวณเวทีกลาง มณฑลพิธีท้องสนามหลวง  รายะเอียดปรากฏตามสิ่งที่ส่งมาด้วย</w:t>
      </w:r>
      <w:r>
        <w:rPr>
          <w:rFonts w:ascii="Cordia New" w:hAnsi="Cordia New" w:cs="Cordia New"/>
          <w:spacing w:val="-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pacing w:val="-6"/>
          <w:sz w:val="8"/>
          <w:szCs w:val="8"/>
        </w:rPr>
      </w:pPr>
      <w:r>
        <w:rPr>
          <w:rFonts w:cs="Cordia New" w:ascii="Cordia New" w:hAnsi="Cordia New"/>
          <w:b/>
          <w:bCs/>
          <w:spacing w:val="-6"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50595</wp:posOffset>
            </wp:positionV>
            <wp:extent cx="1600200" cy="640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กรุณา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ว่าคงได้รับความอนุเคราะห์ด้วยดีเช่นเค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ขอบพระคุณเป็นอย่างสู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กาส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รินท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วนแก้ว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ประธานมูลนิ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มหาราช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ูลนิธ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ธันวามหาราช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 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๐๕๐</w:t>
      </w:r>
      <w:r>
        <w:rPr>
          <w:sz w:val="28"/>
        </w:rPr>
        <w:t>-</w:t>
      </w:r>
      <w:r>
        <w:rPr>
          <w:sz w:val="28"/>
          <w:sz w:val="28"/>
        </w:rPr>
        <w:t>๒</w:t>
      </w:r>
      <w:r>
        <w:rPr>
          <w:sz w:val="28"/>
        </w:rPr>
        <w:t>,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๒๐๓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๐๕๐</w:t>
      </w:r>
      <w:r>
        <w:rPr>
          <w:sz w:val="28"/>
        </w:rPr>
        <w:t>-</w:t>
      </w:r>
      <w:r>
        <w:rPr>
          <w:sz w:val="28"/>
          <w:sz w:val="28"/>
        </w:rPr>
        <w:t>๒</w:t>
      </w:r>
      <w:r>
        <w:rPr>
          <w:sz w:val="28"/>
        </w:rPr>
        <w:t>,</w:t>
      </w:r>
      <w:r>
        <w:rPr>
          <w:sz w:val="28"/>
          <w:sz w:val="28"/>
        </w:rPr>
        <w:t>๐๒</w:t>
      </w:r>
      <w:r>
        <w:rPr>
          <w:sz w:val="28"/>
        </w:rPr>
        <w:t>-</w:t>
      </w:r>
      <w:r>
        <w:rPr>
          <w:sz w:val="28"/>
          <w:sz w:val="28"/>
        </w:rPr>
        <w:t>๓๕๖๐๒๐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๒๑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User</dc:creator>
  <dc:description/>
  <cp:keywords/>
  <dc:language>en-US</dc:language>
  <cp:lastModifiedBy>user</cp:lastModifiedBy>
  <cp:lastPrinted>2009-11-06T15:30:00Z</cp:lastPrinted>
  <dcterms:modified xsi:type="dcterms:W3CDTF">2009-11-26T05:34:00Z</dcterms:modified>
  <cp:revision>37</cp:revision>
  <dc:subject/>
  <dc:title>ที่ ธม        /๒๕๕๐   </dc:title>
</cp:coreProperties>
</file>