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609600</wp:posOffset>
                </wp:positionV>
                <wp:extent cx="10172700" cy="6418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418440"/>
                          <a:chOff x="0" y="0"/>
                          <a:chExt cx="10172880" cy="6418440"/>
                        </a:xfrm>
                      </wpg:grpSpPr>
                      <wps:wsp>
                        <wps:cNvSpPr/>
                        <wps:spPr>
                          <a:xfrm>
                            <a:off x="1600200" y="52754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327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32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75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5275440"/>
                            <a:ext cx="2286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789720"/>
                            <a:ext cx="2286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7880" y="52754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2754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6072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8952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0600" y="4932720"/>
                            <a:ext cx="342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4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0600" y="3607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5292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9600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0" y="2189520"/>
                            <a:ext cx="2286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0" y="703440"/>
                            <a:ext cx="2286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43800" y="18464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1895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87080" y="1275120"/>
                            <a:ext cx="228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15680" y="1846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342252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MS Mincho;Arial Unicode MS" w:cs="Angsana New"/>
                                  <w:color w:val="auto"/>
                                  <w:lang w:val="en-US" w:eastAsia="ja-JP" w:bidi="th-TH"/>
                                </w:rPr>
                                <w:t>นครนาย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872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MS Mincho;Arial Unicode MS" w:cs="Angsana New"/>
                                  <w:color w:val="auto"/>
                                  <w:lang w:val="en-US" w:eastAsia="ja-JP" w:bidi="th-TH"/>
                                </w:rPr>
                                <w:t>ฉะเชิงเท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4246920"/>
                            <a:ext cx="1028880" cy="800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78972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MS Mincho;Arial Unicode MS" w:cs="Angsana New"/>
                                  <w:color w:val="auto"/>
                                  <w:lang w:val="en-US" w:eastAsia="ja-JP" w:bidi="th-TH"/>
                                </w:rPr>
                                <w:t xml:space="preserve">สี่แยกสามทห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MS Mincho;Arial Unicode MS" w:cs="Angsana New"/>
                                  <w:color w:val="auto"/>
                                  <w:lang w:val="en-US" w:eastAsia="ja-JP" w:bidi="th-TH"/>
                                </w:rPr>
                                <w:t>อ. กบินทร์บุ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38992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MS Mincho;Arial Unicode MS" w:cs="Angsana New"/>
                                  <w:color w:val="auto"/>
                                  <w:lang w:val="en-US" w:eastAsia="ja-JP" w:bidi="th-TH"/>
                                </w:rPr>
                                <w:t>ตลาดโคกอุด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96120" y="4361040"/>
                            <a:ext cx="1028880" cy="800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0520" y="390384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MS Mincho;Arial Unicode MS" w:cs="Angsana New"/>
                                  <w:color w:val="auto"/>
                                  <w:lang w:val="en-US" w:eastAsia="ja-JP" w:bidi="th-TH"/>
                                </w:rPr>
                                <w:t>สี่แยกโคกอุด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MS Mincho;Arial Unicode MS" w:cs="Angsana New"/>
                                  <w:color w:val="auto"/>
                                  <w:lang w:val="en-US" w:eastAsia="ja-JP" w:bidi="th-TH"/>
                                </w:rPr>
                                <w:t>อ. นา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MS Mincho;Arial Unicode MS" w:cs="Angsana New"/>
                                  <w:color w:val="auto"/>
                                  <w:lang w:val="en-US" w:eastAsia="ja-JP" w:bidi="th-TH"/>
                                </w:rPr>
                                <w:t>บ้านสำพันต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2240" y="36072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MS Mincho;Arial Unicode MS" w:cs="Angsana New"/>
                                  <w:color w:val="auto"/>
                                  <w:lang w:val="en-US" w:eastAsia="ja-JP" w:bidi="th-TH"/>
                                </w:rPr>
                                <w:t>ทางไปแก่งหินเพล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46040" y="1467360"/>
                            <a:ext cx="80028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114480"/>
                              <a:ext cx="63756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1280" y="1497960"/>
                            <a:ext cx="80028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114480"/>
                              <a:ext cx="63756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2200" y="1160640"/>
                            <a:ext cx="6858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7360" y="83556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MS Mincho;Arial Unicode MS" w:cs="Angsana New"/>
                                  <w:color w:val="auto"/>
                                  <w:lang w:val="en-US" w:eastAsia="ja-JP" w:bidi="th-TH"/>
                                </w:rPr>
                                <w:t>ที่ว่าการอำเภอนา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61480" y="1136520"/>
                            <a:ext cx="343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7840" y="81792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MS Mincho;Arial Unicode MS" w:cs="Angsana New"/>
                                  <w:color w:val="auto"/>
                                  <w:lang w:val="en-US" w:eastAsia="ja-JP" w:bidi="th-TH"/>
                                </w:rPr>
                                <w:t>สภ.นา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2120" y="1082520"/>
                            <a:ext cx="63756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9760" y="968400"/>
                            <a:ext cx="8002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601200" y="748080"/>
                            <a:ext cx="1144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486036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MS Mincho;Arial Unicode MS" w:cs="Angsana New"/>
                                  <w:color w:val="auto"/>
                                  <w:lang w:val="en-US" w:eastAsia="ja-JP" w:bidi="th-TH"/>
                                </w:rPr>
                                <w:t>นครราชสี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93272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MS Mincho;Arial Unicode MS" w:cs="Angsana New"/>
                                  <w:color w:val="FF0000"/>
                                  <w:lang w:val="en-US" w:eastAsia="ja-JP" w:bidi="th-TH"/>
                                </w:rPr>
                                <w:t>ถนน 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4000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Times New Roman" w:hAnsi="Times New Roman" w:eastAsia="MS Mincho;Arial Unicode MS" w:cs="Angsana New"/>
                                  <w:color w:val="0000FF"/>
                                  <w:lang w:val="en-US" w:eastAsia="ja-JP" w:bidi="th-TH"/>
                                </w:rPr>
                                <w:t>แผนที่การเดินทางร่วม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Angsana New" w:hAnsi="Angsana New" w:eastAsia="MS Mincho;Arial Unicode MS" w:cs="Angsana New"/>
                                  <w:color w:val="FF0000"/>
                                  <w:lang w:val="en-US" w:eastAsia="ja-JP" w:bidi="th-TH"/>
                                </w:rPr>
                                <w:t>โครงการปันน้ำใจให้น้องครั้งที่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Times New Roman" w:hAnsi="Times New Roman" w:eastAsia="MS Mincho;Arial Unicode MS" w:cs="Angsana New"/>
                                  <w:color w:val="FF0000"/>
                                  <w:lang w:val="en-US" w:eastAsia="ja-JP" w:bidi="th-TH"/>
                                </w:rPr>
                                <w:t>โรงเรียนบ้านบุสูง อ.นาดี   จ.ปราจีนบุ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196092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2684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MS Mincho;Arial Unicode MS" w:cs="Angsana New"/>
                                  <w:color w:val="auto"/>
                                  <w:lang w:val="en-US" w:eastAsia="ja-JP" w:bidi="th-TH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2484720"/>
                            <a:ext cx="72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8pt;width:800.95pt;height:505.35pt" coordorigin="-1080,-960" coordsize="16019,10107">
                <v:line id="shape_0" from="1440,7348" to="5939,7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6808" to="5939,6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6808" to="1079,6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7348" to="1079,7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80;top:7348;width:359;height:1799">
                  <v:line id="shape_0" from="1080,7348" to="1080,9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7348" to="1440,9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0;top:5008;width:359;height:1799">
                  <v:line id="shape_0" from="1080,5008" to="1080,6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5008" to="1440,6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40,7348" to="5940,9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348" to="6480,9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-392" to="5940,6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488" to="6480,6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80;top:6808;width:5396;height:539">
                  <v:line id="shape_0" from="6480,6808" to="11876,6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7348" to="11876,7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80,-392" to="6480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958" to="10448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498" to="10448,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440;top:2488;width:359;height:1799">
                  <v:line id="shape_0" from="10440,2488" to="10440,4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0,2488" to="10800,4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40;top:148;width:359;height:1799">
                  <v:line id="shape_0" from="10440,148" to="10440,1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0,148" to="10800,1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00,1948" to="13859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2488" to="14759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860;top:1048;width:359;height:899">
                  <v:line id="shape_0" from="13860,1048" to="13860,1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20,1048" to="14220,1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220,1948" to="14939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;top:4430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MS Mincho;Arial Unicode MS" w:cs="Angsana New"/>
                            <w:color w:val="auto"/>
                            <w:lang w:val="en-US" w:eastAsia="ja-JP" w:bidi="th-TH"/>
                          </w:rPr>
                          <w:t>นครนาย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6723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MS Mincho;Arial Unicode MS" w:cs="Angsana New"/>
                            <w:color w:val="auto"/>
                            <w:lang w:val="en-US" w:eastAsia="ja-JP" w:bidi="th-TH"/>
                          </w:rPr>
                          <w:t>ฉะเชิงเท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5728" to="2879,6987" stroked="t" o:allowincell="f" style="position:absolute;flip:x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5008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MS Mincho;Arial Unicode MS" w:cs="Angsana New"/>
                            <w:color w:val="auto"/>
                            <w:lang w:val="en-US" w:eastAsia="ja-JP" w:bidi="th-TH"/>
                          </w:rPr>
                          <w:t xml:space="preserve">สี่แยกสามทห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MS Mincho;Arial Unicode MS" w:cs="Angsana New"/>
                            <w:color w:val="auto"/>
                            <w:lang w:val="en-US" w:eastAsia="ja-JP" w:bidi="th-TH"/>
                          </w:rPr>
                          <w:t>อ. กบินทร์บุ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528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MS Mincho;Arial Unicode MS" w:cs="Angsana New"/>
                            <w:color w:val="auto"/>
                            <w:lang w:val="en-US" w:eastAsia="ja-JP" w:bidi="th-TH"/>
                          </w:rPr>
                          <w:t>ตลาดโคกอุด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8,5908" to="7777,7167" stroked="t" o:allowincell="f" style="position:absolute;flip:x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98;top:5188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MS Mincho;Arial Unicode MS" w:cs="Angsana New"/>
                            <w:color w:val="auto"/>
                            <w:lang w:val="en-US" w:eastAsia="ja-JP" w:bidi="th-TH"/>
                          </w:rPr>
                          <w:t>สี่แยกโคกอุด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MS Mincho;Arial Unicode MS" w:cs="Angsana New"/>
                            <w:color w:val="auto"/>
                            <w:lang w:val="en-US" w:eastAsia="ja-JP" w:bidi="th-TH"/>
                          </w:rPr>
                          <w:t>อ. นา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-960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MS Mincho;Arial Unicode MS" w:cs="Angsana New"/>
                            <w:color w:val="auto"/>
                            <w:lang w:val="en-US" w:eastAsia="ja-JP" w:bidi="th-TH"/>
                          </w:rPr>
                          <w:t>บ้านสำพันต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-392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MS Mincho;Arial Unicode MS" w:cs="Angsana New"/>
                            <w:color w:val="auto"/>
                            <w:lang w:val="en-US" w:eastAsia="ja-JP" w:bidi="th-TH"/>
                          </w:rPr>
                          <w:t>ทางไปแก่งหินเพล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61;top:1351;width:1259;height:467">
                  <v:rect id="shape_0" fillcolor="white" stroked="t" o:allowincell="f" style="position:absolute;left:11075;top:1531;width:1003;height:2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141,1351" to="12040,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61,1351" to="11140,1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1,1351" to="12220,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61,1531" to="12220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95;top:1399;width:1259;height:468">
                  <v:rect id="shape_0" fillcolor="white" stroked="t" o:allowincell="f" style="position:absolute;left:9209;top:1579;width:1003;height:2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75,1399" to="10174,1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95,1399" to="9274,1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5,1399" to="10354,1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95,1579" to="10354,1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640,868" to="9719,140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67;top:356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MS Mincho;Arial Unicode MS" w:cs="Angsana New"/>
                            <w:color w:val="auto"/>
                            <w:lang w:val="en-US" w:eastAsia="ja-JP" w:bidi="th-TH"/>
                          </w:rPr>
                          <w:t>ที่ว่าการอำเภอนา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15,830" to="12154,136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531;top:328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MS Mincho;Arial Unicode MS" w:cs="Angsana New"/>
                            <w:color w:val="auto"/>
                            <w:lang w:val="en-US" w:eastAsia="ja-JP" w:bidi="th-TH"/>
                          </w:rPr>
                          <w:t>สภ.นา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3443;top:745;width:1003;height:2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13329;top:565;width:1259;height:179">
                  <v:line id="shape_0" from="13509,565" to="14408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9,565" to="13508,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9,565" to="14588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9,745" to="14588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040,218" to="14219,577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20;top:6694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MS Mincho;Arial Unicode MS" w:cs="Angsana New"/>
                            <w:color w:val="auto"/>
                            <w:lang w:val="en-US" w:eastAsia="ja-JP" w:bidi="th-TH"/>
                          </w:rPr>
                          <w:t>นครราชสีม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680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MS Mincho;Arial Unicode MS" w:cs="Angsana New"/>
                            <w:color w:val="FF0000"/>
                            <w:lang w:val="en-US" w:eastAsia="ja-JP" w:bidi="th-TH"/>
                          </w:rPr>
                          <w:t>ถนน 3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-392;width:62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Times New Roman" w:hAnsi="Times New Roman" w:eastAsia="MS Mincho;Arial Unicode MS" w:cs="Angsana New"/>
                            <w:color w:val="0000FF"/>
                            <w:lang w:val="en-US" w:eastAsia="ja-JP" w:bidi="th-TH"/>
                          </w:rPr>
                          <w:t>แผนที่การเดินทางร่วม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Angsana New" w:hAnsi="Angsana New" w:eastAsia="MS Mincho;Arial Unicode MS" w:cs="Angsana New"/>
                            <w:color w:val="FF0000"/>
                            <w:lang w:val="en-US" w:eastAsia="ja-JP" w:bidi="th-TH"/>
                          </w:rPr>
                          <w:t>โครงการปันน้ำใจให้น้องครั้งที่ 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Times New Roman" w:hAnsi="Times New Roman" w:eastAsia="MS Mincho;Arial Unicode MS" w:cs="Angsana New"/>
                            <w:color w:val="FF0000"/>
                            <w:lang w:val="en-US" w:eastAsia="ja-JP" w:bidi="th-TH"/>
                          </w:rPr>
                          <w:t>โรงเรียนบ้านบุสูง อ.นาดี   จ.ปราจีนบุ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2128" to="3060,3387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0;top:32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MS Mincho;Arial Unicode MS" w:cs="Angsana New"/>
                            <w:color w:val="auto"/>
                            <w:lang w:val="en-US" w:eastAsia="ja-JP" w:bidi="th-TH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5,2953" to="3638,29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5715000</wp:posOffset>
                </wp:positionV>
                <wp:extent cx="1714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ะ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5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ะ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-228600</wp:posOffset>
                </wp:positionV>
                <wp:extent cx="1714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  <w:sz w:val="50"/>
                                <w:szCs w:val="50"/>
                              </w:rPr>
                              <w:t>โรงเรียนบ้านบุ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8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0"/>
                          <w:sz w:val="50"/>
                          <w:szCs w:val="50"/>
                        </w:rPr>
                        <w:t>โรงเรียนบ้านบุ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8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0</wp:posOffset>
                </wp:positionH>
                <wp:positionV relativeFrom="paragraph">
                  <wp:posOffset>356235</wp:posOffset>
                </wp:positionV>
                <wp:extent cx="3822700" cy="142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ติดต่อสอบ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ช่างตั้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089-9369481</w:t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กว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085-69995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ตู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083-1117873 </w:t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ป๊อด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086-664687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1pt;height:112pt;mso-wrap-distance-left:9.05pt;mso-wrap-distance-right:9.05pt;mso-wrap-distance-top:0pt;mso-wrap-distance-bottom:0pt;margin-top:28.05pt;mso-position-vertical-relative:text;margin-left:43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ติดต่อสอบ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ช่างตั้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40"/>
                          <w:szCs w:val="40"/>
                        </w:rPr>
                        <w:t>089-9369481</w:t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กวา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40"/>
                          <w:szCs w:val="40"/>
                        </w:rPr>
                        <w:t>085-69995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ตู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083-1117873 </w:t>
                        <w:tab/>
                        <w:tab/>
                        <w:t xml:space="preserve">4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ป๊อด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40"/>
                          <w:szCs w:val="40"/>
                        </w:rPr>
                        <w:t>086-664687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0"/>
                          <w:szCs w:val="4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Angsana New"/>
      <w:color w:val="auto"/>
      <w:sz w:val="24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51:00Z</dcterms:created>
  <dc:creator>owner</dc:creator>
  <dc:description/>
  <cp:keywords/>
  <dc:language>en-US</dc:language>
  <cp:lastModifiedBy>owner</cp:lastModifiedBy>
  <cp:lastPrinted>2009-12-04T13:27:00Z</cp:lastPrinted>
  <dcterms:modified xsi:type="dcterms:W3CDTF">2009-12-04T06:28:00Z</dcterms:modified>
  <cp:revision>1</cp:revision>
  <dc:subject/>
  <dc:title/>
</cp:coreProperties>
</file>