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0</wp:posOffset>
            </wp:positionV>
            <wp:extent cx="4914900" cy="425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143500" cy="1028700"/>
                <wp:effectExtent l="81915" t="14605" r="641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custGeom>
                          <a:avLst/>
                          <a:gdLst>
                            <a:gd name="textAreaLeft" fmla="*/ 394200 w 2916000"/>
                            <a:gd name="textAreaRight" fmla="*/ 2521800 w 2916000"/>
                            <a:gd name="textAreaTop" fmla="*/ 101160 h 583200"/>
                            <a:gd name="textAreaBottom" fmla="*/ 31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990"/>
                              </a:moveTo>
                              <a:arcTo wR="21600" hR="54413" stAng="-6174506" swAng="244060"/>
                              <a:lnTo>
                                <a:pt x="2920" y="3750"/>
                              </a:lnTo>
                              <a:arcTo wR="21600" hR="54413" stAng="-5930446" swAng="1060893"/>
                              <a:lnTo>
                                <a:pt x="18680" y="6450"/>
                              </a:lnTo>
                              <a:arcTo wR="21600" hR="54413" stAng="-4869554" swAng="244060"/>
                              <a:lnTo>
                                <a:pt x="18900" y="1247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4413" stAng="-4625494" swAng="-438480"/>
                              <a:lnTo>
                                <a:pt x="15980" y="13198"/>
                              </a:lnTo>
                              <a:arcTo wR="21600" hR="54413" stAng="-5063973" swAng="-672053"/>
                              <a:lnTo>
                                <a:pt x="5620" y="15898"/>
                              </a:lnTo>
                              <a:arcTo wR="21600" hR="54413" stAng="-5736027" swAng="-438480"/>
                              <a:lnTo>
                                <a:pt x="2700" y="12475"/>
                              </a:lnTo>
                              <a:close/>
                            </a:path>
                            <a:path fill="none" w="21600" h="21600">
                              <a:moveTo>
                                <a:pt x="5620" y="13198"/>
                              </a:moveTo>
                              <a:arcTo wR="21600" hR="54413" stAng="-5736027" swAng="-194420"/>
                              <a:lnTo>
                                <a:pt x="5620" y="15898"/>
                              </a:lnTo>
                            </a:path>
                            <a:path fill="none" w="21600" h="21600">
                              <a:moveTo>
                                <a:pt x="15980" y="13198"/>
                              </a:moveTo>
                              <a:arcTo wR="21600" hR="54413" stAng="-5063973" swAng="194420"/>
                              <a:lnTo>
                                <a:pt x="15980" y="15898"/>
                              </a:lnTo>
                            </a:path>
                            <a:path fill="none" w="21600" h="21600">
                              <a:moveTo>
                                <a:pt x="2920" y="6450"/>
                              </a:moveTo>
                              <a:lnTo>
                                <a:pt x="2920" y="15360"/>
                              </a:lnTo>
                            </a:path>
                            <a:path fill="none" w="21600" h="21600">
                              <a:moveTo>
                                <a:pt x="18680" y="6450"/>
                              </a:moveTo>
                              <a:lnTo>
                                <a:pt x="18680" y="15360"/>
                              </a:lnTo>
                            </a:path>
                          </a:pathLst>
                        </a:custGeom>
                        <a:solidFill>
                          <a:srgbClr val="e81c1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1c1c" stroked="t" o:allowincell="f" style="position:absolute;margin-left:9pt;margin-top:18pt;width:404.95pt;height:80.95pt;mso-wrap-style:none;v-text-anchor:middle">
                <v:fill o:detectmouseclick="t" type="solid" color2="#17e3e3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0</wp:posOffset>
                </wp:positionV>
                <wp:extent cx="5143500" cy="800100"/>
                <wp:effectExtent l="78105" t="13970" r="7747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custGeom>
                          <a:avLst/>
                          <a:gdLst>
                            <a:gd name="textAreaLeft" fmla="*/ 388800 w 2916000"/>
                            <a:gd name="textAreaRight" fmla="*/ 2527200 w 2916000"/>
                            <a:gd name="textAreaTop" fmla="*/ 209880 h 453600"/>
                            <a:gd name="textAreaBottom" fmla="*/ 3585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1600"/>
                              </a:moveTo>
                              <a:arcTo wR="21600" hR="65005" stAng="6051592" swAng="-203940"/>
                              <a:lnTo>
                                <a:pt x="2880" y="17073"/>
                              </a:lnTo>
                              <a:arcTo wR="21600" hR="65005" stAng="5847652" swAng="-895304"/>
                              <a:lnTo>
                                <a:pt x="18720" y="15782"/>
                              </a:lnTo>
                              <a:arcTo wR="21600" hR="65005" stAng="4952348" swAng="-203940"/>
                              <a:lnTo>
                                <a:pt x="18900" y="9766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65005" stAng="4748408" swAng="367750"/>
                              <a:lnTo>
                                <a:pt x="16020" y="8073"/>
                              </a:lnTo>
                              <a:arcTo wR="21600" hR="65005" stAng="5116158" swAng="567684"/>
                              <a:lnTo>
                                <a:pt x="5580" y="6782"/>
                              </a:lnTo>
                              <a:arcTo wR="21600" hR="65005" stAng="5683842" swAng="367750"/>
                              <a:lnTo>
                                <a:pt x="2700" y="9766"/>
                              </a:lnTo>
                              <a:close/>
                            </a:path>
                            <a:path fill="none" w="21600" h="21600">
                              <a:moveTo>
                                <a:pt x="5580" y="8073"/>
                              </a:moveTo>
                              <a:arcTo wR="21600" hR="65005" stAng="5683842" swAng="163810"/>
                              <a:lnTo>
                                <a:pt x="5580" y="6782"/>
                              </a:lnTo>
                            </a:path>
                            <a:path fill="none" w="21600" h="21600">
                              <a:moveTo>
                                <a:pt x="16020" y="8073"/>
                              </a:moveTo>
                              <a:arcTo wR="21600" hR="65005" stAng="5116158" swAng="-163810"/>
                              <a:lnTo>
                                <a:pt x="16020" y="6782"/>
                              </a:lnTo>
                            </a:path>
                            <a:path fill="none" w="21600" h="21600">
                              <a:moveTo>
                                <a:pt x="2880" y="15782"/>
                              </a:moveTo>
                              <a:lnTo>
                                <a:pt x="2880" y="5473"/>
                              </a:lnTo>
                            </a:path>
                            <a:path fill="none" w="21600" h="21600">
                              <a:moveTo>
                                <a:pt x="18720" y="15782"/>
                              </a:moveTo>
                              <a:lnTo>
                                <a:pt x="18720" y="5473"/>
                              </a:lnTo>
                            </a:path>
                          </a:pathLst>
                        </a:custGeom>
                        <a:solidFill>
                          <a:srgbClr val="e81c1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e81c1c" stroked="t" o:allowincell="f" style="position:absolute;margin-left:9pt;margin-top:423pt;width:404.95pt;height:62.95pt;mso-wrap-style:none;v-text-anchor:middle" type="_x0000_t107">
                <v:fill o:detectmouseclick="t" type="solid" color2="#17e3e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-5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0</wp:posOffset>
                </wp:positionV>
                <wp:extent cx="354330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 xml:space="preserve">โรงเรียนเจซีโคราชอนุสรณ์ 1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441pt;width:278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 xml:space="preserve">โรงเรียนเจซีโคราชอนุสรณ์ 1 </w:t>
                      </w:r>
                    </w:p>
                  </w:txbxContent>
                </v:textbox>
                <v:path textpathok="t"/>
                <v:textpath on="t" fitshape="t" string="โรงเรียนเจซีโคราชอนุสรณ์ 1 " style="font-family:&quot;Angsana New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2171700" cy="5715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4pt;margin-top:-45pt;width:170.95pt;height:44.95pt;mso-wrap-style:none;v-text-anchor:middle" type="_x0000_t1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2pt;margin-top:-36pt;width:134.95pt;height:26.95pt;mso-wrap-style:none;v-text-anchor:middle" type="_x0000_t136">
            <v:path textpathok="t"/>
            <v:textpath on="t" fitshape="t" string="No.0001" style="font-family:&quot;Angsana New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s">
            <w:drawing>
              <wp:anchor behindDoc="0" distT="0" distB="0" distL="93345" distR="8826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3543300" cy="342900"/>
                <wp:effectExtent l="0" t="1200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โครงการคลาสสลิคเพื่อการศึกษาครั้งที่ 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941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3.6pt;width:278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โครงการคลาสสลิคเพื่อการศึกษาครั้งที่ 1</w:t>
                      </w:r>
                    </w:p>
                  </w:txbxContent>
                </v:textbox>
                <v:path textpathok="t"/>
                <v:textpath on="t" fitshape="t" string="โครงการคลาสสลิคเพื่อการศึกษาครั้งที่ 1" style="font-family:&quot;Angsana New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247.45pt;margin-top:197.1pt;width:422.95pt;height:35.95pt;mso-wrap-style:none;v-text-anchor:middle;rotation:90" type="_x0000_t136">
            <v:path textpathok="t"/>
            <v:textpath on="t" fitshape="t" string="CLASSIC" style="font-family:&quot;Arial Black&quot;;font-size:12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247.55pt;margin-top:197.1pt;width:422.95pt;height:35.95pt;mso-wrap-style:none;v-text-anchor:middle;rotation:90" type="_x0000_t136">
            <v:path textpathok="t"/>
            <v:textpath on="t" fitshape="t" string="THAILAND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7pt;margin-top:15.65pt;width:458.95pt;height:53.95pt;mso-wrap-style:none;v-text-anchor:middle" type="_x0000_t136">
            <v:path textpathok="t"/>
            <v:textpath on="t" fitshape="t" string="25 - 26 SEPTEMBER 2010" style="font-family:&quot;Angsana New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2:55:00Z</dcterms:created>
  <dc:creator>Windows XP SP3</dc:creator>
  <dc:description/>
  <cp:keywords/>
  <dc:language>en-US</dc:language>
  <cp:lastModifiedBy>Windows XP SP3</cp:lastModifiedBy>
  <dcterms:modified xsi:type="dcterms:W3CDTF">2010-07-03T05:09:00Z</dcterms:modified>
  <cp:revision>3</cp:revision>
  <dc:subject/>
  <dc:title/>
</cp:coreProperties>
</file>