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" w:hanging="1620"/>
        <w:rPr/>
      </w:pPr>
      <w:r>
        <w:rPr/>
        <mc:AlternateContent>
          <mc:Choice Requires="wpg">
            <w:drawing>
              <wp:inline distT="0" distB="0" distL="0" distR="0">
                <wp:extent cx="875474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4840" cy="4799880"/>
                          <a:chOff x="0" y="0"/>
                          <a:chExt cx="875484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54840" cy="4799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83160" y="42292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42292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229280"/>
                            <a:ext cx="9144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3198600"/>
                            <a:ext cx="548496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56960"/>
                            <a:ext cx="6582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5120" y="342360"/>
                            <a:ext cx="12567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840" y="3198960"/>
                            <a:ext cx="571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3560" y="227880"/>
                            <a:ext cx="1256760" cy="25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084840"/>
                            <a:ext cx="57024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5320" y="22852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4640" y="2513880"/>
                            <a:ext cx="13701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0240" y="569520"/>
                            <a:ext cx="1484640" cy="915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ที่     จัด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โรงเรียนแดนชุมพ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.สอง  จ.แพร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21711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 เด่น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1714680"/>
                            <a:ext cx="914400" cy="10281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.แพร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25320" y="2743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0920" y="137160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0920" y="10281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39999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3771360"/>
                            <a:ext cx="1143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3040" y="2971800"/>
                            <a:ext cx="11422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35427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ยกเด่น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3840" y="23997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 จ.น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30848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ยกร้องเข็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3480" y="3542760"/>
                            <a:ext cx="1599480" cy="800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งกวางอนุสรน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2399760"/>
                            <a:ext cx="114372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โรงพยา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ร้องกว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84960" y="228600"/>
                            <a:ext cx="2286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  พะเยา - เชียง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ไป สุโขท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39999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4560" y="19418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2  ก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3134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0  ก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35pt;height:377.95pt" coordorigin="0,0" coordsize="13787,7559">
                <v:rect id="shape_0" fillcolor="#99cc00" stroked="f" o:allowincell="f" style="position:absolute;left:0;top:0;width:13786;height:7558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rect>
                <v:line id="shape_0" from="1548,6660" to="1548,7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6660" to="2087,7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660" to="1619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5037" to="10724,6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499" to="10366,6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6,539" to="10364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6,5038" to="11625,7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359" to="10976,43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7,4858" to="12164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06,3599" to="13065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7,3959" to="13424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9827;top:897;width:233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ที่     จัด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โรงเรียนแดนชุมพ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อ.สอง  จ.แพร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907;top:341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 เด่นชัย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oval id="shape_0" fillcolor="lime" stroked="t" o:allowincell="f" style="position:absolute;left:4248;top:2700;width:143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.แพร่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10906,4320" to="11805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6,2160" to="10905,46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6,1619" to="10185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7,6299" to="1907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7,5939" to="3707,6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7,4680" to="10905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1547;top:557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ยกเด่นชัย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2526;top:377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 จ.น่าน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547;top:4858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ยกร้องเข็ม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oval id="shape_0" fillcolor="gray" stroked="t" o:allowincell="f" style="position:absolute;left:7848;top:5579;width:2518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งกวางอนุสรน์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#ff6600" stroked="t" o:allowincell="f" style="position:absolute;left:7486;top:3779;width:18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โรงพยาบา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ร้องกวาง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8638,360" to="8997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6119;top: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  พะเยา - เชียงราย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6480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ไป สุโขทัย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1079,6299" to="1798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259;top:3058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2  กม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218;top:5218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0  กม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3608" w:h="16838"/>
      <w:pgMar w:left="1797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01:00Z</dcterms:created>
  <dc:creator>theststem</dc:creator>
  <dc:description/>
  <cp:keywords/>
  <dc:language>en-US</dc:language>
  <cp:lastModifiedBy>theststem</cp:lastModifiedBy>
  <dcterms:modified xsi:type="dcterms:W3CDTF">2010-08-10T01:06:00Z</dcterms:modified>
  <cp:revision>1</cp:revision>
  <dc:subject/>
  <dc:title> </dc:title>
</cp:coreProperties>
</file>