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31400" cy="27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31996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42480"/>
                            <a:ext cx="377136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6160" y="0"/>
                            <a:ext cx="4801320" cy="35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1360" y="2742480"/>
                            <a:ext cx="38854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75;height:434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5039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319;width:5938;height:438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7560;height:559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4319;width:6118;height:452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4:00Z</dcterms:created>
  <dc:creator>WincoolV5</dc:creator>
  <dc:description/>
  <cp:keywords/>
  <dc:language>en-US</dc:language>
  <cp:lastModifiedBy>WincoolV5</cp:lastModifiedBy>
  <dcterms:modified xsi:type="dcterms:W3CDTF">2010-11-03T18:35:00Z</dcterms:modified>
  <cp:revision>1</cp:revision>
  <dc:subject/>
  <dc:title> </dc:title>
</cp:coreProperties>
</file>