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350520</wp:posOffset>
            </wp:positionV>
            <wp:extent cx="75438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ำแพงเพชร คลาสสิค ไบค์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๐๑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 พี่ตี๋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มรมนครชากังราวคลาสสิคกำแพง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เสาร์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๓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 ลานอนุรักษ์วัฒนธรรมริมปิง  กำแพงเพชร 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เมือง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แพงเพช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ตถุประสงค์ของการจัด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Cs/>
          <w:color w:val="3366FF"/>
          <w:sz w:val="32"/>
          <w:szCs w:val="32"/>
        </w:rPr>
      </w:pPr>
      <w:r>
        <w:rPr>
          <w:rFonts w:ascii="Angsana New" w:hAnsi="Angsana New"/>
          <w:bCs/>
          <w:color w:val="3366FF"/>
          <w:sz w:val="32"/>
          <w:sz w:val="32"/>
          <w:szCs w:val="32"/>
        </w:rPr>
        <w:t xml:space="preserve">เพื่อสมทบทุน หารายได้ก่อสร้างศูนย์ฝึกวิชาชีพ </w:t>
      </w:r>
      <w:r>
        <w:rPr>
          <w:rFonts w:cs="Angsana New" w:ascii="Angsana New" w:hAnsi="Angsana New"/>
          <w:bCs/>
          <w:color w:val="3366FF"/>
          <w:sz w:val="32"/>
          <w:szCs w:val="32"/>
        </w:rPr>
        <w:t>(</w:t>
      </w:r>
      <w:r>
        <w:rPr>
          <w:rFonts w:ascii="Angsana New" w:hAnsi="Angsana New"/>
          <w:bCs/>
          <w:color w:val="3366FF"/>
          <w:sz w:val="32"/>
          <w:sz w:val="32"/>
          <w:szCs w:val="32"/>
        </w:rPr>
        <w:t>ร้านตัดผม</w:t>
      </w:r>
      <w:r>
        <w:rPr>
          <w:rFonts w:cs="Angsana New" w:ascii="Angsana New" w:hAnsi="Angsana New"/>
          <w:bCs/>
          <w:color w:val="3366FF"/>
          <w:sz w:val="32"/>
          <w:szCs w:val="32"/>
        </w:rPr>
        <w:t xml:space="preserve">) </w:t>
      </w:r>
      <w:r>
        <w:rPr>
          <w:rFonts w:ascii="Angsana New" w:hAnsi="Angsana New"/>
          <w:bCs/>
          <w:color w:val="3366FF"/>
          <w:sz w:val="32"/>
          <w:sz w:val="32"/>
          <w:szCs w:val="32"/>
        </w:rPr>
        <w:t>และลานกีฬาอเนกประสงค์ ที่โรงเรียนตำรวจตระเวนชายแดนบ้านหม่องกั๊วะ อำเภออุ้มผาง จังหวัดต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Cs/>
          <w:color w:val="3366FF"/>
          <w:sz w:val="32"/>
          <w:szCs w:val="32"/>
        </w:rPr>
      </w:pPr>
      <w:r>
        <w:rPr>
          <w:rFonts w:ascii="Angsana New" w:hAnsi="Angsana New"/>
          <w:bCs/>
          <w:color w:val="3366FF"/>
          <w:sz w:val="32"/>
          <w:sz w:val="32"/>
          <w:szCs w:val="32"/>
        </w:rPr>
        <w:t xml:space="preserve">เพื่อสมทบทุน มอบทุน ให้กับโรงเรียนในถิ่นทุรกันดารในพื้นที่จังหวัดกำแพงเพชร </w:t>
      </w:r>
    </w:p>
    <w:p>
      <w:pPr>
        <w:pStyle w:val="Normal"/>
        <w:ind w:left="360" w:hanging="0"/>
        <w:rPr>
          <w:rFonts w:ascii="Angsana New" w:hAnsi="Angsana New" w:cs="Angsana New"/>
          <w:bCs/>
          <w:color w:val="3366FF"/>
          <w:sz w:val="32"/>
          <w:szCs w:val="32"/>
        </w:rPr>
      </w:pPr>
      <w:r>
        <w:rPr>
          <w:rFonts w:eastAsia="Angsana New" w:cs="Angsana New" w:ascii="Angsana New" w:hAnsi="Angsana New"/>
          <w:bCs/>
          <w:color w:val="3366FF"/>
          <w:sz w:val="32"/>
          <w:szCs w:val="32"/>
        </w:rPr>
        <w:t xml:space="preserve">    </w:t>
      </w:r>
      <w:r>
        <w:rPr>
          <w:rFonts w:ascii="Angsana New" w:hAnsi="Angsana New"/>
          <w:bCs/>
          <w:color w:val="3366FF"/>
          <w:sz w:val="32"/>
          <w:sz w:val="32"/>
          <w:szCs w:val="32"/>
        </w:rPr>
        <w:t>ในปีงบประมาณ ๒๕๕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ำหนดการวันเสาร์ที่ ๑๘ ธันวาคม ๒๕๕๓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.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สมาชิกเริ่มลงทะเบียนเข้าในงาน โดยลงทะเบียนท่านละ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พร้อมรับอาร์มที่ระลึ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.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เริ่มรับลงทะเบียนการประกวดแข่งขันประเภทต่าง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ๆ ไม่เกิน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 เวลา ๑๗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ถประเภท ญ ไฟตกแต่งสวยงา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ถประเภท ญ ถังแยก แต่งสวยงา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ถประเภท ญ ถังใน แต่งสวยงา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รถประเภท ช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JX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, CG , CB , GL , WING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แต่งสวยงาม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ถประเภท ช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 คลาสสิคสูบเดียวแต่งสวยงา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ถประเภท รวมแฟนซีแต่งไอเดียสวยงาม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.  -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ประธานในพิธีกล่าวต้อนรับและเปิดงานอย่างเป็นทาง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ประธานจับรางวัลหางบัตร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สนุกกับวงดนตรีแนวเพื่อชีวิต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.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เชิญแขกผู้มีเกียรติมอบถ้วยรางวัลกับผู้ชนะการประกวดรถทั้ง ๗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 ประเภท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 xml:space="preserve">          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มอบถ้วยรางวัลกลุ่มที่มาเยอะที่สุด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นับจากจำนวนที่ลงทะเบีย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 xml:space="preserve">           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มอบถ้วยรางวัลกลุ่มที่เดินทางมาไกลที่สุด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ขับมาเอง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สนุกกับวงดนตรี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๐๐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.  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แลกของที่ระลึกงาน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จับหางบัตรมอบรางวัล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C90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างวัล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ห้องพัก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แข่งขันต่าง ๆ จะรับและปิดตามกำหนดเวลา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สถานที่กางเต้นท์ ในบริเวณงาน หากประสงค์จะเข้าพักตามโรงแรมและรีสอร์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ขับขี่เข้างานให้ขับขี่อย่างสุภาพ โปรดนำรถที่มีการปรับแต่งอย่างสวยงามและถูกต้อง เข้าร่ว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ประธานหรือหัวหน้ากลุ่มในแต่ละกลุ่มกำกับดูแลสมาชิกให้ปฏิบัติตามกฎของงานอย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คร่งครั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อบถามรายละเอียด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084-5052-330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หนิง</w:t>
      </w:r>
      <w:r>
        <w:rPr>
          <w:rFonts w:cs="TH SarabunPSK" w:ascii="TH SarabunPSK" w:hAnsi="TH SarabunPSK"/>
          <w:b/>
          <w:bCs/>
          <w:sz w:val="32"/>
          <w:szCs w:val="32"/>
        </w:rPr>
        <w:t>),</w:t>
      </w:r>
      <w:r>
        <w:rPr>
          <w:rFonts w:cs="TH SarabunPSK" w:ascii="TH SarabunPSK" w:hAnsi="TH SarabunPSK"/>
          <w:b/>
          <w:bCs/>
          <w:sz w:val="32"/>
          <w:szCs w:val="32"/>
        </w:rPr>
        <w:t>085-7317-745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าบตี๋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4:00Z</dcterms:created>
  <dc:creator>Personal</dc:creator>
  <dc:description/>
  <cp:keywords/>
  <dc:language>en-US</dc:language>
  <cp:lastModifiedBy>Pu_pey</cp:lastModifiedBy>
  <cp:lastPrinted>2010-11-23T14:48:00Z</cp:lastPrinted>
  <dcterms:modified xsi:type="dcterms:W3CDTF">2010-11-25T06:18:00Z</dcterms:modified>
  <cp:revision>3</cp:revision>
  <dc:subject/>
  <dc:title>กำแพงเพชร คลาสสิค ไบค์  2009</dc:title>
</cp:coreProperties>
</file>