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1485900" cy="17145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170.95pt,341.95pt" stroked="t" o:allowincell="f" style="position:absolute;flip:x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2514600" cy="19431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341.95pt,323.95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5146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332.95pt,413.95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057400" cy="20574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143.95pt,323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4920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1371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วัดน้ำมันออโต้ล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</w:rPr>
                        <w:t>ตัววัดน้ำมันออโต้ล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อทราบราคาตามราย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uzuki a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ฝาครอบคาบ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ฝาครอบคาบ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485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องน้ำมันออโตล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กรองน้ำมันออโตล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/>
          <w:bCs/>
          <w:sz w:val="28"/>
          <w:sz w:val="28"/>
        </w:rPr>
        <w:t>คาบูเรเตอร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ของแท้ญี่ปุ่น</w:t>
      </w:r>
      <w:r>
        <w:rPr>
          <w:b/>
          <w:bCs/>
          <w:sz w:val="28"/>
        </w:rPr>
        <w:t>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/>
          <w:bCs/>
          <w:sz w:val="28"/>
          <w:sz w:val="28"/>
        </w:rPr>
        <w:t>ฝาครอบส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ฝาถังน้ำมันออโตล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>ฝาถังน้ำมันออโตล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/>
          <w:bCs/>
          <w:sz w:val="28"/>
          <w:sz w:val="28"/>
        </w:rPr>
        <w:t>กรองอากาศ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/>
          <w:bCs/>
          <w:sz w:val="28"/>
          <w:sz w:val="28"/>
        </w:rPr>
        <w:t>ไฟเลี้ยวหน้า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</w:rPr>
        <w:t>หลั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ุ้มโซ่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ท่อไอเสีย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9:00Z</dcterms:created>
  <dc:creator>owner</dc:creator>
  <dc:description/>
  <cp:keywords/>
  <dc:language>en-US</dc:language>
  <cp:lastModifiedBy>owner</cp:lastModifiedBy>
  <dcterms:modified xsi:type="dcterms:W3CDTF">2007-04-22T08:58:00Z</dcterms:modified>
  <cp:revision>3</cp:revision>
  <dc:subject/>
  <dc:title> </dc:title>
</cp:coreProperties>
</file>