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9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างระเบียบ  บุญอาจ  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081-9725183</w:t>
      </w:r>
    </w:p>
    <w:p>
      <w:pPr>
        <w:pStyle w:val="Normal"/>
        <w:spacing w:lineRule="auto" w:line="240" w:before="0" w:after="0"/>
        <w:ind w:right="-249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างสาวภัคจนิกรณ์  บางปา   ครู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081-5330659</w:t>
      </w:r>
    </w:p>
    <w:p>
      <w:pPr>
        <w:pStyle w:val="Normal"/>
        <w:spacing w:lineRule="auto" w:line="240" w:before="0" w:after="0"/>
        <w:ind w:right="-2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pamai2_school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,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pukjanikorn@gmail.com</w:t>
        </w:r>
      </w:hyperlink>
    </w:p>
    <w:p>
      <w:pPr>
        <w:pStyle w:val="Normal"/>
        <w:spacing w:lineRule="auto" w:line="240" w:before="0" w:after="0"/>
        <w:ind w:right="-24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right="-24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ั้ง</w:t>
      </w:r>
    </w:p>
    <w:p>
      <w:pPr>
        <w:pStyle w:val="Normal"/>
        <w:spacing w:lineRule="auto" w:line="240" w:before="0" w:after="0"/>
        <w:ind w:right="-2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องค์การอุตสาหกรรมป่า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้ำตกปอย  ตำบลแก่งโสภา   อำเภอวังทอง  จังหวัดพิษณุโลก  บนพื้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สภาพแวดล้อม โรง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ิโลเมตร  ด้านทิศใต้ เป็นที่ตั้งสำนักงานสวน</w:t>
      </w:r>
    </w:p>
    <w:p>
      <w:pPr>
        <w:pStyle w:val="Normal"/>
        <w:spacing w:lineRule="auto" w:line="240" w:before="0" w:after="0"/>
        <w:ind w:right="-2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่าเขากระยางและน้ำตกปอย  ด้านทิศเหนือ  มีป้อมตำรวจของ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งโสภาและถนนสายพิษณุโล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ล่มส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กับพื้นที่ทำการเกษตรของเกษตร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กับสำนักงานสวนป่าเขากระย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บถนนคอนกรีตบ้านปากทางป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้ำตกป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กับพื้นที่ทำการเกษตรของเกษตร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โดยรถยนต์  รถจักรยานยนต์  หรือยานพาหนะอื่นในลักษณะเดียวกัน  ระหว่างที่ตั้งสำนักงานคณะกรรมการพื้นที่การศึกษาพิษณุโลก 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โรงเรียนองค์การอุตสาหกรรมป่า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ตามถนนพิษณุโลก – หล่มสัก  รวม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ใช้เวลาในการเดินทางประมาณ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ยกจากถนนใหญ่เลี้ยวซ้ายเป็นถนนคอนกรีต  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ิโลเมตรถึง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บาล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2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ประสงค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งนี้ฝนตกทางเละ และถ้าฝนไม่ตกก็เป็นดินทราย เวลาเดินขึ้นอาคารสกปรกม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นามเด็กเล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ท่องเท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้ำตกป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้ำตกแก่งโสภ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้ำตกแก่งซ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่ว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ทุกปีจะมีเทศกาลล่องแก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ภูหินล่องกล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การใช้บริเวณที่ด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องค์การอุตสาหกรรมป่า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ราชพัสดุทะเบียนเลขที่  พล</w:t>
      </w:r>
      <w:r>
        <w:rPr>
          <w:rFonts w:cs="Angsana New" w:ascii="Angsana New" w:hAnsi="Angsana New"/>
          <w:sz w:val="32"/>
          <w:szCs w:val="32"/>
        </w:rPr>
        <w:t xml:space="preserve">.793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สำคัญที่ดินประกาศกรมป่าไม้     ฉบับที่    </w:t>
      </w:r>
      <w:r>
        <w:rPr>
          <w:rFonts w:cs="Angsana New" w:ascii="Angsana New" w:hAnsi="Angsana New"/>
          <w:sz w:val="32"/>
          <w:szCs w:val="32"/>
        </w:rPr>
        <w:t xml:space="preserve">114 /  253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แก่งโสภา  อำเภอวังทอง  จังหวัดพิษณุโลก  พื้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กว้างด้านละ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าวด้า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right="2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ผนผังโรงเรียนองค์การอุตสาหกรรมป่าไม้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-41910</wp:posOffset>
                </wp:positionV>
                <wp:extent cx="5468620" cy="33070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3306960"/>
                          <a:chOff x="0" y="0"/>
                          <a:chExt cx="5468760" cy="330696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505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2600"/>
                            <a:ext cx="0" cy="19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0"/>
                            <a:ext cx="0" cy="32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440" y="247680"/>
                            <a:ext cx="97416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47680"/>
                            <a:ext cx="9741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214560"/>
                            <a:ext cx="3607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1495440"/>
                            <a:ext cx="2919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3280" y="933120"/>
                            <a:ext cx="4820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410480"/>
                            <a:ext cx="581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0680" y="2216160"/>
                            <a:ext cx="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600"/>
                            <a:ext cx="0" cy="19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0880"/>
                            <a:ext cx="0" cy="32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216160"/>
                            <a:ext cx="38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216160"/>
                            <a:ext cx="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360" y="2215440"/>
                            <a:ext cx="38988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2215440"/>
                            <a:ext cx="408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215440"/>
                            <a:ext cx="2919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935000"/>
                            <a:ext cx="37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2215440"/>
                            <a:ext cx="12330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215440"/>
                            <a:ext cx="12337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2215440"/>
                            <a:ext cx="333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2927880"/>
                            <a:ext cx="730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2779920"/>
                            <a:ext cx="248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33920"/>
                            <a:ext cx="355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2640960"/>
                            <a:ext cx="291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3255480"/>
                            <a:ext cx="38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2927520"/>
                            <a:ext cx="38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633680"/>
                            <a:ext cx="368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34640"/>
                            <a:ext cx="585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633680"/>
                            <a:ext cx="3783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606040"/>
                            <a:ext cx="3517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1080" y="1833120"/>
                            <a:ext cx="3650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"/>
                            <a:ext cx="0" cy="32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55480"/>
                            <a:ext cx="50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8320" y="2742480"/>
                            <a:ext cx="536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584440"/>
                            <a:ext cx="351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484000"/>
                            <a:ext cx="585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147400"/>
                            <a:ext cx="585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5120" y="1833120"/>
                            <a:ext cx="3650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0760" y="367920"/>
                            <a:ext cx="48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14560"/>
                            <a:ext cx="3607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3.3pt;width:434.6pt;height:260.35pt" coordorigin="189,-66" coordsize="8692,5207">
                <v:line id="shape_0" from="297,-66" to="8264,-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2,-46" to="8272,3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3,-66" to="8883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6;top:324;width:153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4;top:324;width:153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8;top:272;width:56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2289;width:45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1403;width:758;height:67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2155;width:9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2,3424" to="8272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-46" to="2252,3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,-33" to="1648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,3424" to="8275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3424" to="2213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6;top:3423;width:61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6;top:3423;width:64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3423;width:4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2,2981" to="8143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3;top:3423;width:194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4;top:3423;width:194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3423;width:52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4545;width:114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4312;width:39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;top:1562;width:5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4093;width:45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6,5061" to="8262,5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3;top:4545;width:61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2507;width:5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;top:4398;width:92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8;top:2507;width:59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1;top:4038;width:55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;top:2821;width:574;height:4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,-53" to="271,5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5061" to="8231,5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5;top:4253;width:84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4004;width:5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;top:3846;width:92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;top:3316;width:92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;top:2821;width:574;height:4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;top:513;width:758;height:4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9;top:272;width:56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13665</wp:posOffset>
                </wp:positionV>
                <wp:extent cx="502920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้าย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นป่าไม้ส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ลาสวดมนต์ ไหว้พระสุดสัปดาห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้วม สป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601/2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ล้างหน้า  แปรงฟ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ังน้ำซีเมนต์ ฝ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3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เรียน แบบ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1 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</w:t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้อง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เรียน แบบ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4 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</w:t>
                              <w:tab/>
                              <w:tab/>
                              <w:t xml:space="preserve">10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ังน้ำซีเมนต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บส่วนทำไม้ภาคเหน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 xml:space="preserve">1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รงอา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.M.C.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ปาบ่อบาดาลพร้อมถังสู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1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ังน้ำซีเมนต์ ฝ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จอดรถคร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16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าธ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พุทธรู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8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ามเด็กเล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9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้องน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20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เรียนอนุบาล สป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02/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อเนกประสงค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บบริจา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 xml:space="preserve">2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้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บบริจา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เรียน สป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05/29</w:t>
                              <w:tab/>
                              <w:tab/>
                              <w:tab/>
                              <w:t xml:space="preserve">2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นผัก ผลไม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ามบาสเกตบอล แบบ สป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 xml:space="preserve">26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ามเปต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7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ามตะกร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28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นป่าเบญจพรร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5pt;mso-wrap-distance-left:9.05pt;mso-wrap-distance-right:9.05pt;mso-wrap-distance-top:0pt;mso-wrap-distance-bottom:0pt;margin-top:8.9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้ายโรง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นป่าไม้ส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ลาสวดมนต์ ไหว้พระสุดสัปดาห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้วม สป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601/26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ล้างหน้า  แปรงฟ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ังน้ำซีเมนต์ ฝ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3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เรียน แบบ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1 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</w:t>
                        <w:tab/>
                        <w:tab/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้องพยาบ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เรียน แบบ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4 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</w:t>
                        <w:tab/>
                        <w:tab/>
                        <w:t xml:space="preserve">10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นเกษ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ังน้ำซีเมนต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บส่วนทำไม้ภาคเหน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 xml:space="preserve">1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รงอา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.M.C.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ปาบ่อบาดาลพร้อมถังสู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1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ังน้ำซีเมนต์ ฝ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จอดรถคร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16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าธ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พุทธรู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18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ามเด็กเล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9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้องน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20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เรียนอนุบาล สป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02/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คารอเนกประสงค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บบริจา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 xml:space="preserve">2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้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บบริจา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เรียน สป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05/29</w:t>
                        <w:tab/>
                        <w:tab/>
                        <w:tab/>
                        <w:t xml:space="preserve">2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นผัก ผลไม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ามบาสเกตบอล แบบ สป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  <w:t xml:space="preserve">26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ามเปต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7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ามตะกร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28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นป่าเบญจพรร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ศธ ๐๔๑๐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๔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๐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องค์การอุตสาหกรรมป่าไม้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๑ ตำบลแก่งโสภา  อำเภอวังทอง </w:t>
      </w:r>
    </w:p>
    <w:p>
      <w:pPr>
        <w:pStyle w:val="Normal"/>
        <w:spacing w:lineRule="auto" w:line="240"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พิษณุโลก ๖๕๒๒๐</w: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๓  กรกฏาคม  ๒๕๕๕</w:t>
      </w:r>
    </w:p>
    <w:p>
      <w:pPr>
        <w:pStyle w:val="Normal"/>
        <w:spacing w:lineRule="auto" w:line="240" w:before="0" w:after="0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โครงการส่งเสริมนิสัยรักการอ่าน นวัตกรรมส่งเสริมรักการอ่านและแหล่งเรียนรู้ห้องสมุดโรงเรียน </w:t>
      </w:r>
    </w:p>
    <w:p>
      <w:pPr>
        <w:pStyle w:val="Normal"/>
        <w:spacing w:lineRule="auto" w:line="240" w:before="0" w:after="0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 ๒๕๕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ผู้อำนวยการสำนักงานเขตพื้นที่การศึกษาประถมศึกษาพิษณุโลก เขต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้างถึง  หนังสือสำนักงานเขตพื้นที่การศึกษาประถมศึกษาพิษณุโลก เขต ๒ ที่ ศธ ๐๔๑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๙๙๓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วันที่ ๒๘ มิถุนายน  ๒๕๕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   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รายงานการจัดกิจกรรมพัฒนาแหล่งเรียนรู้และห้องสมุด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   ๑   ชุ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สถานศึกษาจัดกิจกรรมส่งเสริมนิสัยรักการอ่า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   ๑   ชุ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ายงานนวัตกรรม ๑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   ๑   ชุด</w:t>
      </w:r>
    </w:p>
    <w:p>
      <w:pPr>
        <w:pStyle w:val="Normal"/>
        <w:spacing w:lineRule="auto" w:line="240" w:before="0" w:after="0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right="-14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หนังสือที่อ้างถึงสำนักงานเขตพื้นที่การศึกษาประถมศึกษาพิษณุโลก เขต ๒ แจ้งให้โรงเรียน</w:t>
      </w:r>
    </w:p>
    <w:p>
      <w:pPr>
        <w:pStyle w:val="Normal"/>
        <w:spacing w:lineRule="auto" w:line="240" w:before="0" w:after="0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ส่งเสริมนิสัยรักการอ่านและพัฒนาแหล่งเรียนรู้ห้องสมุดโรงเรียน และเสนอผลงานทางวิชาการเข้าร่วมการแข่งขันเพื่อคัดเลือกและรับรางวัล โดยใช้เกณฑ์การประเมินการพัฒนากิจกรรมห้องสมุด  ความโดยละเอียดแจ้งแล้วนั้น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องค์การอุตสาหกรรมป่าไม้ ๒  ได้ดำเนินการจัดทำรายงานการจัดกิจกรรมดังกล่าวเรียบร้อยแล้ว  เอกสารแบบรายงานแนบพร้อมหนังสือฉบับนี้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spacing w:lineRule="auto" w:line="240" w:before="0" w:after="0"/>
        <w:ind w:firstLine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418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203200</wp:posOffset>
                </wp:positionV>
                <wp:extent cx="1882775" cy="459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459000"/>
                          <a:chOff x="0" y="0"/>
                          <a:chExt cx="1882800" cy="45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8280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344160"/>
                            <a:ext cx="184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16pt;width:148.25pt;height:36.15pt" coordorigin="3908,320" coordsize="2965,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8;top:320;width:2964;height:7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58;top:862;width:28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ระเบียบ  บุญอา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องค์การอุตสาหกรรมป่าไม้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องค์การอุตสาหกรรมป่าไม้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๕๕๓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๒๐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๐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๑๙๗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๕๑๘๓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pamai2_school@hotmail.com</w:t>
        </w:r>
      </w:hyperlink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ai2_school@hotmail.com" TargetMode="External"/><Relationship Id="rId3" Type="http://schemas.openxmlformats.org/officeDocument/2006/relationships/hyperlink" Target="mailto:pukjanikorn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pamai2_school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09:00Z</dcterms:created>
  <dc:creator>COM</dc:creator>
  <dc:description/>
  <dc:language>en-US</dc:language>
  <cp:lastModifiedBy>COM</cp:lastModifiedBy>
  <dcterms:modified xsi:type="dcterms:W3CDTF">2012-08-02T14:33:00Z</dcterms:modified>
  <cp:revision>2</cp:revision>
  <dc:subject/>
  <dc:title/>
</cp:coreProperties>
</file>