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2037080" cy="268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/>
                                  <w:shd w:fill="400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62075"/>
                                        <wp:effectExtent l="0" t="0" r="0" b="0"/>
                                        <wp:docPr id="2" name="pro01160651p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ro01160651p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นักปั่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ล้อ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นายชูชาติ พรหมพันธุ์ อายุ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ปี อดีตผอ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</w:rPr>
                                    <w:t>โรงเรียน ปั่นรถจักรยานจากเชียงใหม่ เข้ามาเยี่ยมลูกๆ ที่เรียนที่กรุงเทพฯ ไม่ง้อน้ำมันแพงหูฉี่ อีกทั้งใจรัก ชอบปั่นรถจักรยานเป็นชีวิตจิตใจ เมื่อวันก่อ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11.55pt;mso-wrap-distance-left:0pt;mso-wrap-distance-right:0pt;mso-wrap-distance-top:0pt;mso-wrap-distance-bottom:0pt;margin-top:0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08"/>
                      </w:tblGrid>
                      <w:tr>
                        <w:trPr/>
                        <w:tc>
                          <w:tcPr>
                            <w:tcW w:w="3208" w:type="dxa"/>
                            <w:tcBorders/>
                            <w:shd w:fill="400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62075"/>
                                  <wp:effectExtent l="0" t="0" r="0" b="0"/>
                                  <wp:docPr id="3" name="pro01160651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o01160651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นักปั่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ล้อ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นายชูชาติ พรหมพันธุ์ อายุ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53 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ปี อดีตผอ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โรงเรียน ปั่นรถจักรยานจากเชียงใหม่ เข้ามาเยี่ยมลูกๆ ที่เรียนที่กรุงเทพฯ ไม่ง้อน้ำมันแพงหูฉี่ อีกทั้งใจรัก ชอบปั่นรถจักรยานเป็นชีวิตจิตใจ เมื่อวันก่อ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4:00Z</dcterms:created>
  <dc:creator>WincoolV5</dc:creator>
  <dc:description/>
  <dc:language>en-US</dc:language>
  <cp:lastModifiedBy>WincoolV5</cp:lastModifiedBy>
  <dcterms:modified xsi:type="dcterms:W3CDTF">2008-06-16T05:26:00Z</dcterms:modified>
  <cp:revision>1</cp:revision>
  <dc:subject/>
  <dc:title> นักปั่น 2 ล้อ- นายชูชาติ พรหมพันธุ์ อายุ 53 ปี อดีตผอ</dc:title>
</cp:coreProperties>
</file>