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935</wp:posOffset>
                </wp:positionV>
                <wp:extent cx="1143000" cy="11017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.05pt" to="566.95pt,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14300" cy="1943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9pt" to="575.95pt,1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114300" cy="2514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54pt" to="602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-685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54pt" to="567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36pt" to="56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1600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6pt;margin-top:-17.85pt;width:125.95pt;height:89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-10287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03pt;margin-top:-81pt;width:35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502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.4pt" to="516.55pt,5.4pt" stroked="t" o:allowincell="f" style="position:absolute;flip:x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74205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-36pt" to="585.1pt,-9.05pt" stroked="t" o:allowincell="f" style="position:absolute;flip:x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สถานที่จัด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ล้อร่วมงานบุ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บึงทะเล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โค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สถานที่จัด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ล้อร่วมงานบุ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บึงทะเล</w:t>
                      </w:r>
                      <w:r>
                        <w:rPr>
                          <w:rFonts w:cs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ั้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ตท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ั้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ตท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-683895</wp:posOffset>
                </wp:positionV>
                <wp:extent cx="24003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ล้อร่วมงานบุ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53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  <w:u w:val="single"/>
                        </w:rPr>
                        <w:t>2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ล้อร่วมงานบุ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52705</wp:posOffset>
                </wp:positionV>
                <wp:extent cx="685800" cy="64452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15pt" to="512.9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512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-762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0.6pt" to="585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2560</wp:posOffset>
                </wp:positionH>
                <wp:positionV relativeFrom="paragraph">
                  <wp:posOffset>41275</wp:posOffset>
                </wp:positionV>
                <wp:extent cx="6946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7.7pt;mso-wrap-distance-left:9.05pt;mso-wrap-distance-right:9.05pt;mso-wrap-distance-top:0pt;mso-wrap-distance-bottom:0pt;margin-top:3.2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100965</wp:posOffset>
                </wp:positionV>
                <wp:extent cx="8001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ปจัก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ปจัก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457200" cy="98742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5pt" to="404.95pt,8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457200" cy="87312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5pt" to="422.95pt,7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3175</wp:posOffset>
                </wp:positionV>
                <wp:extent cx="228600" cy="9144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25pt" to="458.95pt,7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228600" cy="8001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5pt" to="476.95pt,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0720</wp:posOffset>
                </wp:positionH>
                <wp:positionV relativeFrom="paragraph">
                  <wp:posOffset>104775</wp:posOffset>
                </wp:positionV>
                <wp:extent cx="228600" cy="685800"/>
                <wp:effectExtent l="5080" t="635" r="1206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.25pt" to="471.55pt,62.2pt" stroked="t" o:allowincell="f" style="position:absolute;flip:y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แรมเฮมิเทร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แรมเฮมิเทร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ศูนย์แพท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ศูนย์แพท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2186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4.95pt" to="98.95pt,1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50265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95pt" to="99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50265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95pt" to="152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876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95pt" to="153pt,6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876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95pt" to="162pt,6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5026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.95pt" to="197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7876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95pt" to="198pt,6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876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95pt" to="207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72034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4.2pt" to="98.95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93165</wp:posOffset>
                </wp:positionV>
                <wp:extent cx="0" cy="2971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95pt" to="126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720340</wp:posOffset>
                </wp:positionV>
                <wp:extent cx="0" cy="1330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2pt" to="99pt,3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93165</wp:posOffset>
                </wp:positionV>
                <wp:extent cx="342900" cy="4127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95pt" to="152.95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50265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95pt" to="404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5026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95pt" to="252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5026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.95pt" to="261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5026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95pt" to="270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85026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95pt" to="279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5026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95pt" to="288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93165</wp:posOffset>
                </wp:positionV>
                <wp:extent cx="457200" cy="24003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3.95pt" to="377.95pt,2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93165</wp:posOffset>
                </wp:positionV>
                <wp:extent cx="457200" cy="22860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3.95pt" to="404.95pt,2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119505</wp:posOffset>
                </wp:positionV>
                <wp:extent cx="4114800" cy="7302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8.15pt" to="728.95pt,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73596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7.95pt" to="440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77724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1.2pt" to="575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77724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1.2pt" to="719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1577340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7.85pt;margin-top:124.2pt;width:53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571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8pt;margin-top:25.2pt;width:44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23444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7.2pt" to="153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3444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2pt" to="162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234440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2pt" to="198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234440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7.2pt" to="207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34440</wp:posOffset>
                </wp:positionV>
                <wp:extent cx="21717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7.2pt" to="377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3444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2pt" to="197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468pt;margin-top:25.2pt;width:26.95pt;height:26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0.2pt" to="710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491740</wp:posOffset>
                </wp:positionV>
                <wp:extent cx="6858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6.2pt" to="44.95pt,1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0620</wp:posOffset>
                </wp:positionH>
                <wp:positionV relativeFrom="paragraph">
                  <wp:posOffset>158115</wp:posOffset>
                </wp:positionV>
                <wp:extent cx="342900" cy="571500"/>
                <wp:effectExtent l="0" t="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45pt" to="417.55pt,57.4pt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2425</wp:posOffset>
                </wp:positionH>
                <wp:positionV relativeFrom="paragraph">
                  <wp:posOffset>1072515</wp:posOffset>
                </wp:positionV>
                <wp:extent cx="9144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4.45pt" to="399.7pt,84.45pt" stroked="t" o:allowincell="f" style="position:absolute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0720</wp:posOffset>
                </wp:positionH>
                <wp:positionV relativeFrom="paragraph">
                  <wp:posOffset>958215</wp:posOffset>
                </wp:positionV>
                <wp:extent cx="9144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5.45pt" to="525.55pt,75.45pt" stroked="t" o:allowincell="f" style="position:absolute;flip:x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2377440</wp:posOffset>
                </wp:positionV>
                <wp:extent cx="914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87.2pt" to="89.8pt,187.2pt" stroked="t" o:allowincell="f" style="position:absolute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834640</wp:posOffset>
                </wp:positionV>
                <wp:extent cx="0" cy="800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3.2pt" to="108pt,286.15pt" stroked="t" o:allowincell="f" style="position:absolute;flip:y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20140</wp:posOffset>
                </wp:positionV>
                <wp:extent cx="0" cy="9144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.2pt" to="108pt,160.15pt" stroked="t" o:allowincell="f" style="position:absolute;flip:y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005840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2pt" to="215.95pt,79.2pt" stroked="t" o:allowincell="f" style="position:absolute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0</wp:posOffset>
                </wp:positionH>
                <wp:positionV relativeFrom="paragraph">
                  <wp:posOffset>272224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4.35pt" to="575.95pt,214.35pt" stroked="t" o:allowincell="f" style="position:absolute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6355</wp:posOffset>
                </wp:positionH>
                <wp:positionV relativeFrom="paragraph">
                  <wp:posOffset>315595</wp:posOffset>
                </wp:positionV>
                <wp:extent cx="808990" cy="3517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ั้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S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3.7pt;height:27.7pt;mso-wrap-distance-left:9.05pt;mso-wrap-distance-right:9.05pt;mso-wrap-distance-top:0pt;mso-wrap-distance-bottom:0pt;margin-top:24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ั้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120140</wp:posOffset>
                </wp:positionV>
                <wp:extent cx="685800" cy="3429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าชภั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8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</w:t>
                      </w:r>
                      <w:r>
                        <w:rPr/>
                        <w:t>.</w:t>
                      </w:r>
                      <w:r>
                        <w:rPr/>
                        <w:t>ราชภั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777240</wp:posOffset>
                </wp:positionV>
                <wp:extent cx="1485900" cy="3429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ยกจักรา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ัวทะเ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ยกจักรา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หัวทะเ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263140</wp:posOffset>
                </wp:positionV>
                <wp:extent cx="800100" cy="342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ยกประตู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8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ยกประตู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463040</wp:posOffset>
                </wp:positionV>
                <wp:extent cx="800100" cy="3429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ยกส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ยกส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4440</wp:posOffset>
                </wp:positionV>
                <wp:extent cx="1257300" cy="3429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ะพานข้ามทางรถ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ะพานข้ามทางรถ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434340</wp:posOffset>
                </wp:positionV>
                <wp:extent cx="685800" cy="3429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ปโชคช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ปโชค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2606040</wp:posOffset>
                </wp:positionV>
                <wp:extent cx="685800" cy="3429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ปจอห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5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ปจอห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0655</wp:posOffset>
                </wp:positionH>
                <wp:positionV relativeFrom="paragraph">
                  <wp:posOffset>2487295</wp:posOffset>
                </wp:positionV>
                <wp:extent cx="2866390" cy="206629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=    </w:t>
                            </w:r>
                            <w:r>
                              <w:rPr>
                                <w:color w:val="0000FF"/>
                              </w:rPr>
                              <w:t>ทางไปร่วมงา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หากท่านมาจากทางโชคชัยต้องไปกลับรถใต้สะพ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หากท่านมาจากทางจักราชต้องไปกลับรถที่หน้าโรงเรียนดอนข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195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=    </w:t>
                      </w:r>
                      <w:r>
                        <w:rPr>
                          <w:color w:val="0000FF"/>
                        </w:rPr>
                        <w:t>ทางไปร่วมงา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00"/>
                        </w:rPr>
                        <w:t>หากท่านมาจากทางโชคชัยต้องไปกลับรถใต้สะพ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หากท่านมาจากทางจักราชต้องไปกลับรถที่หน้าโรงเรียนดอนขวาง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50:00Z</dcterms:created>
  <dc:creator>iLLuSioN</dc:creator>
  <dc:description/>
  <cp:keywords/>
  <dc:language>en-US</dc:language>
  <cp:lastModifiedBy>iLLuSioN</cp:lastModifiedBy>
  <dcterms:modified xsi:type="dcterms:W3CDTF">2009-03-02T17:43:00Z</dcterms:modified>
  <cp:revision>5</cp:revision>
  <dc:subject/>
  <dc:title/>
</cp:coreProperties>
</file>